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600075</wp:posOffset>
            </wp:positionV>
            <wp:extent cx="2182495" cy="752475"/>
            <wp:effectExtent l="0" t="0" r="0" b="0"/>
            <wp:wrapNone/>
            <wp:docPr id="1" name="Picture 1" descr="SESTRAN CMYK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STRAN CMYK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rtable Devices User Agreement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6772"/>
      </w:tblGrid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evice(s)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erial Number(s)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MEI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Issue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Return: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epting the use of a SEStran portable device, I agree to the following condi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I understand that I am solely responsible for the device whilst in 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posses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I shall only use the device for SEStran related purpos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I shall keep the device in good working order and will notify the Business           </w:t>
        <w:tab/>
        <w:t>Manager of any defect or malfunction during my u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I shall not install and / or download any unauthorised software and / 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l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I shall not allow the device to be used by an unknown or unauthorised person.  I assume the responsibility for the actions of others while using the de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I shall abide by SEStran’s Information Security poli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Any work saved on the device will be deleted prior to its retur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If the device is lost, stolen or damaged, the incident must be reported to t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nager within 24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If the lost, stolen or damaged device and / or accessories is determined to b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used by negligence or intentional misuse, I shall assume the full financi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onsibility for repair costs or fair market value of the devi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  <w:tab/>
        <w:t>I am aware that any breach of these policies may render me liable 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iplinary action under SEStran’s procedu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igne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</w:t>
        <w:tab/>
        <w:tab/>
        <w:t>Date: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4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3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69aec28-1d85-446b-a572-09a28c463117">
      <UserInfo>
        <DisplayName>Elizabeth Forbes</DisplayName>
        <AccountId>208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F96986286B054AB485384527F611C0" ma:contentTypeVersion="10" ma:contentTypeDescription="Create a new document." ma:contentTypeScope="" ma:versionID="d3a8ed4b8aa025d9c1d715bbbdee2f3f">
  <xsd:schema xmlns:xsd="http://www.w3.org/2001/XMLSchema" xmlns:xs="http://www.w3.org/2001/XMLSchema" xmlns:p="http://schemas.microsoft.com/office/2006/metadata/properties" xmlns:ns2="669aec28-1d85-446b-a572-09a28c463117" xmlns:ns3="eaef5d2c-0854-4f9a-a486-7597ba147606" targetNamespace="http://schemas.microsoft.com/office/2006/metadata/properties" ma:root="true" ma:fieldsID="46385a2c51a4ce5e2bddaad94784d29d" ns2:_="" ns3:_="">
    <xsd:import namespace="669aec28-1d85-446b-a572-09a28c463117"/>
    <xsd:import namespace="eaef5d2c-0854-4f9a-a486-7597ba14760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ec28-1d85-446b-a572-09a28c46311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f5d2c-0854-4f9a-a486-7597ba1476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027FC-B312-4DFB-B2AA-668D29EB2899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eaef5d2c-0854-4f9a-a486-7597ba147606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669aec28-1d85-446b-a572-09a28c463117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F7FA3D-77D1-467D-AB53-0DC7B22D97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45DC94-B9F2-4C55-AB41-8FB6BE158656}"/>
</file>

<file path=customXml/itemProps4.xml><?xml version="1.0" encoding="utf-8"?>
<ds:datastoreItem xmlns:ds="http://schemas.openxmlformats.org/officeDocument/2006/customXml" ds:itemID="{3547E920-3DA3-43DD-AD51-A8D4284AC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0:00Z</dcterms:created>
  <dc:creator>Angela Chambers</dc:creator>
  <dc:description/>
  <dc:language>en-US</dc:language>
  <cp:lastModifiedBy>Angela Chambers</cp:lastModifiedBy>
  <dcterms:modified xsi:type="dcterms:W3CDTF">2018-01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96986286B054AB485384527F611C0</vt:lpwstr>
  </property>
</Properties>
</file>